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RTB: Purchase of individual shares issued by Tan Bien - Kampong Thom Rubber JSC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Sep 2017, TANBIEN RUBBER JOINT STOCK COMPANY announced the purchase of individual shares issued by Tan Bien - Kampong Thom Rubber JSC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1: Approve the plan for purchase of individual shares issued by Tan Bien - Kampong Thom Rubber Joint Stock Company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Tan Bien - Kampong Thom Rubber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purchased shares: 7,932,3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chase price: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capital to buy the individual shares: VND 79,323,00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2: Assign General Director to carry out the procedures in accordance with regulation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6T07:51:00Z</dcterms:modified>
  <cp:revision>367</cp:revision>
  <dc:subject/>
  <dc:title>LO5: General Mandate 2016</dc:title>
</cp:coreProperties>
</file>